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4.12.2023г   № 114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рганами местного самоуправления Борового сельского поселения осуществления части полномочий по решению вопросов местного значения Октябрьского муниципального района в 2024-2026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06.12.2022г № 80 </w:t>
      </w:r>
      <w:r>
        <w:rPr>
          <w:color w:val="FF0000"/>
          <w:sz w:val="28"/>
          <w:szCs w:val="28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8"/>
          <w:szCs w:val="28"/>
        </w:rPr>
        <w:t>, Совет депутатов Боров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нять  от органов местного самоуправления Октябрьского муниципального района осуществление</w:t>
      </w:r>
      <w:r>
        <w:rPr/>
        <w:t xml:space="preserve"> </w:t>
      </w:r>
      <w:r>
        <w:rPr>
          <w:sz w:val="28"/>
          <w:szCs w:val="28"/>
        </w:rPr>
        <w:t>в 2024 – 2026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создания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одпунктом 15 пункта 1 статьи 14 –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одпунктом 26 пункта 1 статьи 14 –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подпунктом 41 пункта 1 статьи 14 – осуществление выявления объектов накопленного вреда окружающей среде и организация ликвидации такого вреда применительно  к территориям, расположенным в границах земельных участков, находящихся в собственност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Борового сельского поселения  </w:t>
      </w:r>
      <w:r>
        <w:rPr>
          <w:color w:val="FF0000"/>
          <w:sz w:val="28"/>
          <w:szCs w:val="28"/>
        </w:rPr>
        <w:t xml:space="preserve">от 06.12.2022 г. № 80 </w:t>
      </w:r>
      <w:r>
        <w:rPr>
          <w:sz w:val="28"/>
          <w:szCs w:val="28"/>
        </w:rPr>
        <w:t xml:space="preserve"> «О принятии органами местного самоуправления Борового сельского поселения осуществления части полномочий по решению вопросов местного значения Октябрьского муниципального района в 2023-2025 годах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с 01.01.2024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рового сельского поселения                      М.И.Семенище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6:00Z</dcterms:created>
  <dc:creator>Анна</dc:creator>
  <dc:description/>
  <cp:keywords/>
  <dc:language>en-US</dc:language>
  <cp:lastModifiedBy>Компик</cp:lastModifiedBy>
  <cp:lastPrinted>2019-12-17T09:49:00Z</cp:lastPrinted>
  <dcterms:modified xsi:type="dcterms:W3CDTF">2023-12-13T10:34:00Z</dcterms:modified>
  <cp:revision>6</cp:revision>
  <dc:subject/>
  <dc:title>РЕШЕНИЕ</dc:title>
</cp:coreProperties>
</file>